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01 июня 2016 г</w:t>
            </w:r>
          </w:p>
        </w:tc>
        <w:tc>
          <w:tcPr>
            <w:tcW w:w="478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668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exact" w:line="240"/>
        <w:ind w:left="888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8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8 июля 2011 года № 223-ФЗ                «О закупках товаров, работ, услуг отдельными видами юридических лиц», постановлением Правительства Российской Федерации от 11 декабря 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, п.4 распоряжения Правительства Ханты-Мансийского автономного округа – Югры от 22 августа 2013 года № 430-рп «О плане мероприятий («дорожной карте») «Расширение возможности доступа субъектов малого и среднего предпринимательства Ханты-Мансийского автономного округа – Югры к закупкам организаций с государственным участием Ханты-Мансийского автономного округа – Югры на период до 2018 года», в целях создания благоприятного климата для развития субъектов малого и среднего предпринимательства на территории Белоярского района, снятия административных, финансовых и информационных барьеров для субъектов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(«дорожную карту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циям, в уставном капитале которых доля участия муниципального образования Белоярский район в совокупности превышает 50% (далее – заказчику), обеспечить исполнение мероприятий плана и предоставлять информацию о выполнении плана мероприятий в отдел развития предпринимательства и потребительского рынка администрации Белоярского района, до 02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тдел развития предпринимательства и потребительского рынка администрации Белоярского района ответственным за предоставление информации о выполнении плана мероприятий заместителю главы администрации Белоярского района Ващуку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Белоярского района Ващука В.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5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right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0:00Z</dcterms:created>
  <dc:creator>PlahotinAA</dc:creator>
  <dc:description/>
  <cp:keywords/>
  <dc:language>en-US</dc:language>
  <cp:lastModifiedBy>Пашкина Ирина Дмитриевна</cp:lastModifiedBy>
  <cp:lastPrinted>2016-06-23T15:35:00Z</cp:lastPrinted>
  <dcterms:modified xsi:type="dcterms:W3CDTF">2016-07-01T08:45:00Z</dcterms:modified>
  <cp:revision>19</cp:revision>
  <dc:subject/>
  <dc:title> </dc:title>
</cp:coreProperties>
</file>